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1458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065-29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Нижневартовск </w:t>
        <w:tab/>
        <w:tab/>
        <w:tab/>
        <w:tab/>
        <w:t xml:space="preserve"> </w:t>
        <w:tab/>
        <w:t xml:space="preserve">                    10 сентября 2025 год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рдинских Ольги Владимировны,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 года рождения, уроженки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, работающей в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>12 августа 2025</w:t>
      </w:r>
      <w:r>
        <w:rPr>
          <w:sz w:val="27"/>
          <w:szCs w:val="27"/>
        </w:rPr>
        <w:t xml:space="preserve"> года в 11 час. 50 в районе д. 1 ул. Энергетиков СОТ «Энергетик-2» г. Нижневартовска, Бердинских О.В., повторно, будучи лишенной права управления транспортными средствами, управляла автомобилем «</w:t>
      </w:r>
      <w:r>
        <w:rPr>
          <w:sz w:val="27"/>
          <w:szCs w:val="27"/>
          <w:lang w:val="en-US"/>
        </w:rPr>
        <w:t>HAV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2», с государственными регистрационными знаками </w:t>
      </w:r>
      <w:r>
        <w:rPr>
          <w:sz w:val="25"/>
          <w:szCs w:val="25"/>
        </w:rPr>
        <w:t>***</w:t>
      </w:r>
      <w:r>
        <w:rPr>
          <w:sz w:val="27"/>
          <w:szCs w:val="27"/>
        </w:rPr>
        <w:t>, чем нарушила п. 2.1.1 Правил дорожного движения РФ,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эти действия не содержат признаков уголовно-наказуемого дея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Бердинских О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СМС-извещение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От Бердинских О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Бердинских О.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ю 4 статьи 12.7 Кодекса Российской Федерации об административных правонарушениях предусмотрена административная ответственность за повторное управление транспортным средством водителем, лишенным права управления транспортным средством е</w:t>
      </w:r>
      <w:r>
        <w:rPr>
          <w:rFonts w:eastAsia="Calibri"/>
          <w:sz w:val="27"/>
          <w:szCs w:val="27"/>
        </w:rPr>
        <w:t xml:space="preserve">сли такое действие не содержит признаков </w:t>
      </w:r>
      <w:hyperlink r:id="rId2">
        <w:r>
          <w:rPr>
            <w:rStyle w:val="InternetLink"/>
            <w:rFonts w:eastAsia="Calibri"/>
            <w:color w:val="106BBE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Вина Бердинских О.В. в совершении административного правонарушения, предусмотренного ч. 4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86 ХМ № 597650 от 12 августа 2025 года. Процессуальные права, предусмотренные ст. 25.1 КоАП РФ, а также возможность не свидетельствовать против себя (ст. 51 Конституции РФ) Бердинских О.В. разъяснены, о чем в протоколе имеется её подпись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протоколом 86 СЛ 029585 от 12 августа 2025 года об отстранении от управления транспортными средствами, согласно которому Бердинских О.В. была отстранена от управления транспортным средством «HAVAL H2», с государственными регистрационными знаками </w:t>
      </w:r>
      <w:r>
        <w:rPr>
          <w:sz w:val="25"/>
          <w:szCs w:val="25"/>
        </w:rPr>
        <w:t>***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 задержании транспортного средства 86 ОГ № 175754 от 12.08.2025 согласно которому, транспортное средство «HAVAL H2», с государственными регистрационными знаками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 задержано и помещено на специализированную стоянк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ей постановления мирового судьи судебного участка № 8 Нижневартовского судебного района города окружного значения Нижневартовска ХМАО-Югры от 19 июля 2024 года, которым Бердинских О.В. назначено наказание по ч. 1 ст. 12.26 КоАП РФ в виде штрафа в размере 30000 рублей и лишение права управления транспортными средствами на срок 1 год 6 месяцев. Постановление вступило в законную силу 16 августа 2024 г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копией постановления мирового судьи судебного участка № 3 Нижневартовского судебного района</w:t>
      </w:r>
      <w:r>
        <w:rPr/>
        <w:t xml:space="preserve"> </w:t>
      </w:r>
      <w:r>
        <w:rPr>
          <w:sz w:val="27"/>
          <w:szCs w:val="27"/>
        </w:rPr>
        <w:t>города окружного значения Нижневартовска ХМАО-Югры ХМАО-Югры от 13 июня 2025 года, которым Бердинских О.В. назначено наказание по ч. 2 ст. 12.7 КоАП РФ в виде штрафа в размере 30 000 (тридцати тысяч) рублей. Постановление вступило в законную силу 15 июля 2025 г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рапортами ИДПС ОР ДПС ГИБДД УМВД России по г. Нижневартовску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справкой инспектора ОИАЗ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Бердинских О.В. управляет транспортным средством «HAVAL H2», с государственными регистрационными знаками </w:t>
      </w:r>
      <w:r>
        <w:rPr>
          <w:sz w:val="25"/>
          <w:szCs w:val="25"/>
        </w:rPr>
        <w:t>***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араметры поиска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7"/>
          <w:szCs w:val="27"/>
        </w:rPr>
        <w:t>Объективная сторона административного правонарушения, предусмотренного ч. 4 ст. 12.7 Кодекса РФ об АП состоит в том, что лицо повторно совершает административное правонарушение, предусмотренное ч. 2 ст. 12.7 Кодекса РФ об АП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Учитывая, что Бердинских О.В. повторно совершила административное правонарушение, предусмотренное ч. 2 ст. 12.7 Кодекса Российской Федерации об административных правонарушениях, её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Мировой судья приходит к выводу о том, что вина Бердинских О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. 4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Бердинских Ольгу Владимировну признать виновной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наказание в виде административного штрафа в размере 50000 (пятьдесят тысяч) рублей.</w:t>
      </w:r>
    </w:p>
    <w:p>
      <w:pPr>
        <w:pStyle w:val="Normal"/>
        <w:ind w:firstLine="540"/>
        <w:jc w:val="both"/>
        <w:rPr/>
      </w:pPr>
      <w:r>
        <w:rPr>
          <w:color w:val="7030A0"/>
          <w:sz w:val="27"/>
          <w:szCs w:val="27"/>
        </w:rPr>
        <w:t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40102810245370000007. Банк: РКЦ г. Ханты-Мансийск. УИН 18810486250480015456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течение 10 дней в Нижневартовский городской суд через мирового судью судебного участка № 8.</w:t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bCs/>
          <w:sz w:val="27"/>
          <w:szCs w:val="27"/>
        </w:rPr>
        <w:t>Мировой судья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